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Ricerca di personale inter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Specialista Risors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(RIF PM/15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erchiamo risorse da inserire nella funzione </w:t>
      </w:r>
      <w:r>
        <w:rPr>
          <w:rFonts w:cs="Arial" w:ascii="Arial" w:hAnsi="Arial"/>
          <w:b/>
          <w:color w:val="000080"/>
        </w:rPr>
        <w:t>Risorse Umane e Organizzazione</w:t>
      </w:r>
      <w:r>
        <w:rPr>
          <w:rFonts w:cs="Arial" w:ascii="Arial" w:hAnsi="Arial"/>
          <w:color w:val="000080"/>
        </w:rPr>
        <w:t xml:space="preserve"> di </w:t>
      </w:r>
      <w:r>
        <w:rPr>
          <w:rFonts w:cs="Arial" w:ascii="Arial" w:hAnsi="Arial"/>
          <w:b/>
          <w:color w:val="000080"/>
        </w:rPr>
        <w:t>PosteMobile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ttivit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urare l'analisi organizzativa e dei processi individuando eventuali criticità di assetto, nonché i possibili ambiti di ottimizzazione e di innov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ornire supporto nelle attività di gestione e di sviluppo e nella corretta applicazione delle policy di Poste Italia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onitorare l’andamento degli organici fornendo indicazioni circa gli scostamenti e gli eventuali riallineamenti, predisponendo una specifica reportistic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Requisi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titolo di studio</w:t>
      </w:r>
      <w:r>
        <w:rPr>
          <w:rFonts w:cs="Arial" w:ascii="Arial" w:hAnsi="Arial"/>
          <w:color w:val="000080"/>
        </w:rPr>
        <w:t>: laurea in Economia o equipollen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80"/>
        </w:rPr>
        <w:t>età</w:t>
      </w:r>
      <w:r>
        <w:rPr>
          <w:rFonts w:cs="Arial" w:ascii="Arial" w:hAnsi="Arial"/>
          <w:color w:val="000080"/>
        </w:rPr>
        <w:t>: non superiore ai 40 an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80"/>
        </w:rPr>
        <w:t>inquadramento max</w:t>
      </w:r>
      <w:r>
        <w:rPr>
          <w:rFonts w:cs="Arial" w:ascii="Arial" w:hAnsi="Arial"/>
          <w:color w:val="000080"/>
        </w:rPr>
        <w:t>: livello A1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 xml:space="preserve">Esperienze Pregresse: </w:t>
      </w:r>
      <w:r>
        <w:rPr>
          <w:rFonts w:cs="Arial" w:ascii="Arial" w:hAnsi="Arial"/>
          <w:color w:val="000080"/>
        </w:rPr>
        <w:t>3/5 anni in ruoli analoghi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La sede di lavoro</w:t>
      </w:r>
      <w:r>
        <w:rPr>
          <w:rFonts w:cs="Arial" w:ascii="Arial" w:hAnsi="Arial"/>
          <w:color w:val="000080"/>
        </w:rPr>
        <w:t xml:space="preserve"> è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color w:val="000080"/>
        </w:rPr>
        <w:t>Roma, Via Aurelia, 866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e sei dipendente del Gruppo Poste Italiane, possiedi i requisiti richiesti e vuoi partecipare al processo di selezione, invia il tuo CV a jobposting@posteitaliane.it oppure al fax  06/98683031, insieme al modulo di partecipazione compilato, che trovi all’interno del portale aziendale al percorso Postepernoi – PosteComunica – News –Job Posting. 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 sei dipendente di Poste Italiane  e accedi al portale aziendale puoi collegarti al servizio Job Posting presente in Postepernoi – PosteLavoro - Fai da te.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Verrai contattato solo se il tuo curriculum è in linea con il profilo ricercato.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u w:val="single"/>
        </w:rPr>
      </w:pPr>
      <w:r>
        <w:rPr>
          <w:rFonts w:cs="Arial" w:ascii="Arial" w:hAnsi="Arial"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Hai tempo fino al 1° marzo 2010 </w:t>
        <w:tab/>
        <w:tab/>
        <w:tab/>
        <w:tab/>
        <w:t>Risorse Umane e Organizzazione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6372" w:firstLine="708"/>
        <w:rPr>
          <w:color w:val="000080"/>
        </w:rPr>
      </w:pPr>
      <w:r>
        <w:rPr>
          <w:rFonts w:cs="Arial" w:ascii="Arial" w:hAnsi="Arial"/>
          <w:color w:val="000080"/>
        </w:rPr>
        <w:t>19 febbraio 2010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09:00Z</dcterms:created>
  <dc:creator>CATERIS2</dc:creator>
  <dc:description/>
  <cp:keywords/>
  <dc:language>en-US</dc:language>
  <cp:lastModifiedBy>CATERIS2</cp:lastModifiedBy>
  <cp:lastPrinted>2010-02-15T18:36:00Z</cp:lastPrinted>
  <dcterms:modified xsi:type="dcterms:W3CDTF">2010-02-15T17:40:00Z</dcterms:modified>
  <cp:revision>22</cp:revision>
  <dc:subject/>
  <dc:title>Comunicazione al personale</dc:title>
</cp:coreProperties>
</file>